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9» декабря  2012 года  № 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в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     ул. Вечеркина, д.10 кв.10, ком. 134 (Договор № 275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Запбаровой Татьяне Викторов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. Запбарову Тимуру Рафисович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 Трофим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6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3-03-04T10:16:00Z</dcterms:modified>
  <cp:revision>2</cp:revision>
  <dc:subject/>
  <dc:title>             РОССИЙ ФЕДЕРАЦИЙ                           РОССИЙСКАЯ ФЕДЕРАЦИЯ</dc:title>
</cp:coreProperties>
</file>